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еревірки встановлено, що до ЮХИМЧУК Алли Володимирівни не застосовуються заборони, визначені частинами третьою і четвертою статті 1 Закону України “Про очищення влади”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0:00Z</dcterms:created>
  <dc:creator>555</dc:creator>
  <dc:description/>
  <cp:keywords/>
  <dc:language>en-US</dc:language>
  <cp:lastModifiedBy>Sasha M</cp:lastModifiedBy>
  <cp:lastPrinted>2020-11-27T09:05:00Z</cp:lastPrinted>
  <dcterms:modified xsi:type="dcterms:W3CDTF">2025-06-03T12:53:00Z</dcterms:modified>
  <cp:revision>4</cp:revision>
  <dc:subject/>
  <dc:title>Керівникові Управління спецтелекомунікацій та систем захисту</dc:title>
</cp:coreProperties>
</file>